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參加台北市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國語文競賽（高中組）績優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3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高中組作文第一名：周鴻宇（三誠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高中組字音字形第一名：許元家（三誠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30T03:19:00Z</dcterms:modified>
  <cp:revision>14</cp:revision>
  <dc:subject/>
  <dc:title>吳 婉 菱 選 手 2009 年 中 國、大 連 移 地 訓 練 照 片 集 錦</dc:title>
</cp:coreProperties>
</file>