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學科能力競賽（高中組）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中組化學科三等獎：袁睿宏（三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中組生物科三等獎：劉宇軒（三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學科能力競賽（高中組）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中組物理科佳作：周昂昇（三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中組數學科佳作：孫加恩（三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30T03:46:00Z</dcterms:modified>
  <cp:revision>15</cp:revision>
  <dc:subject/>
  <dc:title>吳 婉 菱 選 手 2009 年 中 國、大 連 移 地 訓 練 照 片 集 錦</dc:title>
</cp:coreProperties>
</file>