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參加全國第三屆聯合杯作文比賽績優頒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1.30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左起：魏廷安（一愛）、黃子恬（二仁）、莫捷（三誠）、羅艾琳（三智）榮獲高中組佳作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1-30T03:31:00Z</dcterms:modified>
  <cp:revision>13</cp:revision>
  <dc:subject/>
  <dc:title>吳 婉 菱 選 手 2009 年 中 國、大 連 移 地 訓 練 照 片 集 錦</dc:title>
</cp:coreProperties>
</file>