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</w:t>
            </w:r>
            <w:r>
              <w:rPr>
                <w:rFonts w:eastAsia="標楷體" w:cs="Raavi" w:ascii="Raavi" w:hAnsi="Raavi"/>
                <w:color w:val="FF0000"/>
              </w:rPr>
              <w:t>98</w:t>
            </w:r>
            <w:r>
              <w:rPr>
                <w:rFonts w:ascii="Raavi" w:hAnsi="Raavi" w:cs="Raavi" w:eastAsia="標楷體"/>
                <w:color w:val="FF0000"/>
              </w:rPr>
              <w:t>學年度第一學期高中部國文科競試成績優良學生頒獎（</w:t>
            </w:r>
            <w:r>
              <w:rPr>
                <w:rFonts w:eastAsia="標楷體" w:cs="Raavi" w:ascii="Raavi" w:hAnsi="Raavi"/>
                <w:color w:val="FF0000"/>
              </w:rPr>
              <w:t>98.11.30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642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10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一個人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前排左起：劉彥伯（一誠）、呂慧雯（一愛）、曾昕（一愛）、薛柏安（一愛）、呂蓁（一誠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排左起：陳駿昇（一誠）、雷楚風（一誠）、官佳妤（一誠）、郭盈庭（一誠）、趙振偉（一勇）</w:t>
            </w:r>
          </w:p>
        </w:tc>
      </w:tr>
      <w:tr>
        <w:trPr>
          <w:trHeight w:val="644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09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二個人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前排左起：許紘爾（二智）、許偉恆（二勇）、楊汶珊（二智）、洪明華（二智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排左起：林千又（二勇）、陳品文（二誠）、段雅馨（二勇）、李欣怡（二誠）、蕭仲耘（二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</w:t>
            </w:r>
            <w:r>
              <w:rPr>
                <w:rFonts w:eastAsia="標楷體" w:cs="Raavi" w:ascii="Raavi" w:hAnsi="Raavi"/>
                <w:color w:val="FF0000"/>
              </w:rPr>
              <w:t>98</w:t>
            </w:r>
            <w:r>
              <w:rPr>
                <w:rFonts w:ascii="Raavi" w:hAnsi="Raavi" w:cs="Raavi" w:eastAsia="標楷體"/>
                <w:color w:val="FF0000"/>
              </w:rPr>
              <w:t>學年度第一學期高中部國文科競試成績優良學生頒獎（</w:t>
            </w:r>
            <w:r>
              <w:rPr>
                <w:rFonts w:eastAsia="標楷體" w:cs="Raavi" w:ascii="Raavi" w:hAnsi="Raavi"/>
                <w:color w:val="FF0000"/>
              </w:rPr>
              <w:t>98.11.30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三個人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前排左起：朱敬仁（三誠）、劉長青（三勤）、姜守恩（三勇）、周鴻宇（三誠）、李明哲（三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排左起：劉佳（三誠）、袁睿宏（三誠）、謝榕修（三勤）、陳思伃（三勇）、段嘉威（三誠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：高一資優班第一名：高一誠。照片右：高一普通班第一名：高一和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第一學期高中部國文科競試成績優良學生頒獎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8.11.30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6440805" cy="429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左：高二資優班第一名：高二智。照片右：高二普通班第一名：高二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30T04:57:00Z</dcterms:modified>
  <cp:revision>14</cp:revision>
  <dc:subject/>
  <dc:title>吳 婉 菱 選 手 2009 年 中 國、大 連 移 地 訓 練 照 片 集 錦</dc:title>
</cp:coreProperties>
</file>