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一、二年級英語演講比賽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3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lineRule="exact" w:line="4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名：陳寧（二誠）、第二名：呂慧雯（一愛）、第三名：林宣妤（一智）</w:t>
            </w:r>
          </w:p>
          <w:p>
            <w:pPr>
              <w:pStyle w:val="Default"/>
              <w:spacing w:lineRule="exact" w:line="4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江宜庭（二仁） 、胡原熙（二愛）、第四名：黃允蔚（二勇）、張舒涵（一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30T03:11:00Z</dcterms:modified>
  <cp:revision>11</cp:revision>
  <dc:subject/>
  <dc:title>吳 婉 菱 選 手 2009 年 中 國、大 連 移 地 訓 練 照 片 集 錦</dc:title>
</cp:coreProperties>
</file>