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九年級生物競試競賽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0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3895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389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班級第一名：九年仁班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36995" cy="4242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24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個人第一名（照片左起）：戴呈祐（九愛）、王鈺荃（九忠）、陳寬瑜（九信）、黃筱涵（九孝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蕭文謙（九信）、楊語萱（九孝）、黃康傑（九義）、徐孟楷（九愛）、楊陞（九和）、蕭博元（九愛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6T05:03:00Z</dcterms:modified>
  <cp:revision>14</cp:revision>
  <dc:subject/>
  <dc:title>吳 婉 菱 選 手 2009 年 中 國、大 連 移 地 訓 練 照 片 集 錦</dc:title>
</cp:coreProperties>
</file>