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九年級理化競試競賽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0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30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30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班級第一名：九年仁班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30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30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個人第一名（照片左起）：謝婉慶（九孝）、王郁茜（九仁）、賴奕亘（九信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6T04:52:00Z</dcterms:modified>
  <cp:revision>15</cp:revision>
  <dc:subject/>
  <dc:title>吳 婉 菱 選 手 2009 年 中 國、大 連 移 地 訓 練 照 片 集 錦</dc:title>
</cp:coreProperties>
</file>