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高中部班級優良學生頒獎照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6995" cy="408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袁睿宏（高三誠）、陳柏臣（高三愛）、張叡純（高三仁）、羅停云（高三勇）</w:t>
            </w:r>
          </w:p>
        </w:tc>
      </w:tr>
      <w:tr>
        <w:trPr>
          <w:trHeight w:val="3221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6436995" cy="419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陳品文（高二誠）、許紘爾（高二智）、鍾昀庭（高二仁）、洪宗孝（高二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9T01:18:00Z</dcterms:modified>
  <cp:revision>9</cp:revision>
  <dc:subject/>
  <dc:title>吳 婉 菱 選 手 2009 年 中 國、大 連 移 地 訓 練 照 片 集 錦</dc:title>
</cp:coreProperties>
</file>