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參加台北市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學生音樂比賽</w:t>
            </w:r>
            <w:r>
              <w:rPr>
                <w:rFonts w:ascii="Edwardian Script ITC" w:hAnsi="Edwardian Script ITC" w:cs="新細明體;PMingLiU"/>
                <w:emboss/>
                <w:color w:val="00B0F0"/>
                <w:sz w:val="28"/>
                <w:szCs w:val="28"/>
              </w:rPr>
              <w:t>【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合唱</w:t>
            </w:r>
            <w:r>
              <w:rPr>
                <w:rFonts w:ascii="Edwardian Script ITC" w:hAnsi="Edwardian Script ITC" w:cs="新細明體;PMingLiU"/>
                <w:emboss/>
                <w:color w:val="00B0F0"/>
                <w:sz w:val="28"/>
                <w:szCs w:val="28"/>
              </w:rPr>
              <w:t>】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1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賽前練唱（國中女聲組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賽前練唱（國中女聲組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上台就位（國中女聲組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準備開唱（國中女聲組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開始比賽（國中女聲組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開始比賽（國中女聲組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孫瑜（國中女聲組伴奏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翁建民老師（國中女聲組指揮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參加台北市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學生音樂比賽</w:t>
            </w:r>
            <w:r>
              <w:rPr>
                <w:rFonts w:ascii="Edwardian Script ITC" w:hAnsi="Edwardian Script ITC" w:cs="新細明體;PMingLiU"/>
                <w:emboss/>
                <w:color w:val="00B0F0"/>
                <w:sz w:val="28"/>
                <w:szCs w:val="28"/>
              </w:rPr>
              <w:t>【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合唱</w:t>
            </w:r>
            <w:r>
              <w:rPr>
                <w:rFonts w:ascii="Edwardian Script ITC" w:hAnsi="Edwardian Script ITC" w:cs="新細明體;PMingLiU"/>
                <w:emboss/>
                <w:color w:val="00B0F0"/>
                <w:sz w:val="28"/>
                <w:szCs w:val="28"/>
              </w:rPr>
              <w:t>】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1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賽前練唱（高中女聲組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賽前練唱（高中女聲組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孫瑜（高中女聲組伴奏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準備開唱（高中女聲組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開始比賽（高中女聲組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開始比賽（高中女聲組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開始比賽（高中女聲組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開始比賽（高中女聲組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參加台北市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學生音樂比賽</w:t>
            </w:r>
            <w:r>
              <w:rPr>
                <w:rFonts w:ascii="Edwardian Script ITC" w:hAnsi="Edwardian Script ITC" w:cs="新細明體;PMingLiU"/>
                <w:emboss/>
                <w:color w:val="00B0F0"/>
                <w:sz w:val="28"/>
                <w:szCs w:val="28"/>
              </w:rPr>
              <w:t>【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合唱</w:t>
            </w:r>
            <w:r>
              <w:rPr>
                <w:rFonts w:ascii="Edwardian Script ITC" w:hAnsi="Edwardian Script ITC" w:cs="新細明體;PMingLiU"/>
                <w:emboss/>
                <w:color w:val="00B0F0"/>
                <w:sz w:val="28"/>
                <w:szCs w:val="28"/>
              </w:rPr>
              <w:t>】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1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中（高中混聲組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中（高中混聲組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中（高中混聲組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中（高中混聲組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中（高中混聲組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中（高中混聲組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中（高中混聲組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中（高中混聲組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13T11:45:00Z</dcterms:modified>
  <cp:revision>7</cp:revision>
  <dc:subject/>
  <dc:title>吳 婉 菱 選 手 2009 年 中 國、大 連 移 地 訓 練 照 片 集 錦</dc:title>
</cp:coreProperties>
</file>