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九十八學年度第一學期高一數學競試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811"/>
        <w:gridCol w:w="890"/>
        <w:gridCol w:w="850"/>
        <w:gridCol w:w="1559"/>
        <w:gridCol w:w="883"/>
      </w:tblGrid>
      <w:tr>
        <w:trPr/>
        <w:tc>
          <w:tcPr>
            <w:tcW w:w="959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890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　安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宣賀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  昕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芝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亮羽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尹敦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駿昇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伯穎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皓元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鈺棠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  強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軒丞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筱昀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睿芝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萱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彥伯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  昀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浩宇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佳妤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博緯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奕霆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淑閔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本立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柯孟廷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家凱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森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建智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茹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庭安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朝祥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力文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九十八學年度第一學期高二數學競試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811"/>
        <w:gridCol w:w="890"/>
        <w:gridCol w:w="850"/>
        <w:gridCol w:w="1559"/>
        <w:gridCol w:w="883"/>
      </w:tblGrid>
      <w:tr>
        <w:trPr/>
        <w:tc>
          <w:tcPr>
            <w:tcW w:w="959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890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毅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敬智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豪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宗孝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志文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昶達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彥德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乃輝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皓洋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詠晨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俊智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雅馨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甄敏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福懋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宇鵬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毅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林傑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至研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建旻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淳仁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  洵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真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于瑩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承冀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承澔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紘爾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瑩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彥霆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樺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庭漢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九十八學年度第一學期八年級數學競試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811"/>
        <w:gridCol w:w="890"/>
        <w:gridCol w:w="850"/>
        <w:gridCol w:w="1559"/>
        <w:gridCol w:w="883"/>
      </w:tblGrid>
      <w:tr>
        <w:trPr/>
        <w:tc>
          <w:tcPr>
            <w:tcW w:w="959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890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千劭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昱宏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睿恩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潔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勁維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含綺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穎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冠羽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定瑋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祖正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翔越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姁晁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其威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羽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碩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孝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嘉祐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持修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定宇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霽青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婕羲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星宇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沛剛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　軒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仁杰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愛蕾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碩容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浩天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佑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德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岳陽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維倫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九十八學年度第一學期七年級數學競試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811"/>
        <w:gridCol w:w="890"/>
        <w:gridCol w:w="850"/>
        <w:gridCol w:w="1559"/>
        <w:gridCol w:w="883"/>
      </w:tblGrid>
      <w:tr>
        <w:trPr/>
        <w:tc>
          <w:tcPr>
            <w:tcW w:w="959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890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承宗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寧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豐翊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汪暐杰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賢治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孟澔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侯瀚鈞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孝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俊甯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偉倫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庭伍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家齊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顏宇彤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婷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思妤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亮堯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賴思穎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振翰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晨洋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惟元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昌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柯冠名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皓鈞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立穎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信宏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文豪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維崗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根源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藺啟涵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澔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佳陞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作瑋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洪英家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福強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立暐 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良彥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維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華倩 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麟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25:00Z</dcterms:created>
  <dc:creator>命題光碟</dc:creator>
  <dc:description/>
  <cp:keywords/>
  <dc:language>en-US</dc:language>
  <cp:lastModifiedBy>命題光碟</cp:lastModifiedBy>
  <dcterms:modified xsi:type="dcterms:W3CDTF">2009-12-25T09:25:00Z</dcterms:modified>
  <cp:revision>2</cp:revision>
  <dc:subject/>
  <dc:title/>
</cp:coreProperties>
</file>