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年度全國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2.0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113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9690" cy="710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710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王臻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仁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來去皆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漫畫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特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備註：本作品於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榮獲第三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32"/>
                <w:szCs w:val="32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年度全國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2.0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116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9690" cy="719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719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麥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一勇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無處可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漫畫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入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備註：本作品於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榮獲第一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32"/>
                <w:szCs w:val="32"/>
              </w:rPr>
            </w:pP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本校參加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年度全國學生美術比賽績優作品（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.12.02.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1103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6520" cy="686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6520" cy="686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者：王臻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班級：高二仁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作品名稱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Heal The World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參賽類別：平面設計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成績：入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備註：本作品於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台北市</w:t>
            </w:r>
            <w:r>
              <w:rPr>
                <w:rFonts w:eastAsia="標楷體" w:cs="Raavi" w:ascii="Raavi" w:hAnsi="Raavi"/>
                <w:color w:val="FF0000"/>
                <w:sz w:val="32"/>
                <w:szCs w:val="32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32"/>
                <w:szCs w:val="32"/>
              </w:rPr>
              <w:t>學年度學生美術比賽榮獲第一名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03T00:41:00Z</dcterms:modified>
  <cp:revision>16</cp:revision>
  <dc:subject/>
  <dc:title>吳 婉 菱 選 手 2009 年 中 國、大 連 移 地 訓 練 照 片 集 錦</dc:title>
</cp:coreProperties>
</file>