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351853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5250</wp:posOffset>
                </wp:positionV>
                <wp:extent cx="5286375" cy="3800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標楷體" w:hAnsi="標楷體" w:cs="TT1978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本校參加「</w:t>
                            </w:r>
                            <w:r>
                              <w:rPr>
                                <w:rFonts w:eastAsia="標楷體" w:cs="TT1978o00;Arial Unicode MS" w:ascii="標楷體" w:hAnsi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2009 </w:t>
                            </w:r>
                            <w:r>
                              <w:rPr>
                                <w:rFonts w:ascii="標楷體" w:hAnsi="標楷體" w:cs="TT1978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台北燈節」全國各級學校花燈競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1978o00;Arial Unicode MS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T1978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榮獲：國中組  主題合作類  第二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197Do00;Arial Unicode MS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品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稱：舐犢情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197Do00;Arial Unicode MS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作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者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名：八年忠班：陳玟伶、杜采薇、張  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TT197Do00;Arial Unicode MS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TT197Do00;Arial Unicode MS" w:eastAsia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  <w:t>指導教師：李梅芳老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TT197Do00;Arial Unicode MS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TT197Do00;Arial Unicode MS" w:ascii="標楷體" w:hAnsi="標楷體"/>
                                <w:color w:val="FF0000"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299.25pt;mso-wrap-distance-left:9.05pt;mso-wrap-distance-right:9.05pt;mso-wrap-distance-top:0pt;mso-wrap-distance-bottom:0pt;margin-top:7.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標楷體" w:hAnsi="標楷體" w:cs="TT1978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本校參加「</w:t>
                      </w:r>
                      <w:r>
                        <w:rPr>
                          <w:rFonts w:eastAsia="標楷體" w:cs="TT1978o00;Arial Unicode MS" w:ascii="標楷體" w:hAnsi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2009 </w:t>
                      </w:r>
                      <w:r>
                        <w:rPr>
                          <w:rFonts w:ascii="標楷體" w:hAnsi="標楷體" w:cs="TT1978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台北燈節」全國各級學校花燈競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1978o00;Arial Unicode MS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T1978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榮獲：國中組  主題合作類  第二名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197Do00;Arial Unicode MS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作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品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名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稱：舐犢情深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197Do00;Arial Unicode MS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作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者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姓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名：八年忠班：陳玟伶、杜采薇、張  文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標楷體" w:hAnsi="標楷體" w:eastAsia="標楷體" w:cs="TT197Do00;Arial Unicode MS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TT197Do00;Arial Unicode MS" w:eastAsia="標楷體"/>
                          <w:color w:val="FF0000"/>
                          <w:kern w:val="0"/>
                          <w:sz w:val="36"/>
                          <w:szCs w:val="36"/>
                        </w:rPr>
                        <w:t>指導教師：李梅芳老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TT197Do00;Arial Unicode MS"/>
                          <w:color w:val="FF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TT197Do00;Arial Unicode MS" w:ascii="標楷體" w:hAnsi="標楷體"/>
                          <w:color w:val="FF0000"/>
                          <w:kern w:val="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06:12:00Z</dcterms:created>
  <dc:creator>AAA</dc:creator>
  <dc:description/>
  <cp:keywords/>
  <dc:language>en-US</dc:language>
  <cp:lastModifiedBy>AAA</cp:lastModifiedBy>
  <dcterms:modified xsi:type="dcterms:W3CDTF">2009-02-08T06:20:00Z</dcterms:modified>
  <cp:revision>1</cp:revision>
  <dc:subject/>
  <dc:title/>
</cp:coreProperties>
</file>