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九十七學年度第二學期台北區高中第一次聯合模擬考全校前三十名榮譽榜</w:t>
      </w:r>
    </w:p>
    <w:tbl>
      <w:tblPr>
        <w:tblW w:w="6480" w:type="dxa"/>
        <w:jc w:val="center"/>
        <w:tblInd w:w="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3240" w:type="dxa"/>
            <w:gridSpan w:val="3"/>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自然組</w:t>
            </w:r>
          </w:p>
        </w:tc>
        <w:tc>
          <w:tcPr>
            <w:tcW w:w="3240" w:type="dxa"/>
            <w:gridSpan w:val="3"/>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社會組</w:t>
            </w:r>
          </w:p>
        </w:tc>
      </w:tr>
      <w:tr>
        <w:trPr>
          <w:trHeight w:val="330" w:hRule="atLeast"/>
        </w:trPr>
        <w:tc>
          <w:tcPr>
            <w:tcW w:w="108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班級</w:t>
            </w:r>
          </w:p>
        </w:tc>
        <w:tc>
          <w:tcPr>
            <w:tcW w:w="1080"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姓名</w:t>
            </w:r>
          </w:p>
        </w:tc>
        <w:tc>
          <w:tcPr>
            <w:tcW w:w="108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c>
          <w:tcPr>
            <w:tcW w:w="108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班級</w:t>
            </w:r>
          </w:p>
        </w:tc>
        <w:tc>
          <w:tcPr>
            <w:tcW w:w="1080" w:type="dxa"/>
            <w:tcBorders>
              <w:top w:val="thickThinSmallGap" w:sz="2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姓名</w:t>
            </w:r>
          </w:p>
        </w:tc>
        <w:tc>
          <w:tcPr>
            <w:tcW w:w="108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名次</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葛秉豐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許瑋倫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袁睿宏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楊右群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鄒駢南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軒慎怡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賴朝睿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許巧君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劉宇軒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馬辰諭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劉　佳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洪靖雯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陳映全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劉維欣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周沛丞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蘇郁涵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郭盈佐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葉重序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許哲豪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楊筑涵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梁証傑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陳建翔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鍾秉錚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李威翰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林資祐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高曼修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周昂昇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王崇瑋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黃翊翔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曾沛慈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5</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朱敬仁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林復興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段嘉威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葉芷妤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周鴻宇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鄭尹嘉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陳　葳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巫奕君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陳雅婷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趙雅箴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謝牧衡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林亭君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林欣諺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蔡伊涵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葉育宏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王暉芸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戴為謙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黃宛真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江　權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林子文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曾文翰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江明翰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韓智淳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簡宜倫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李鎮有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徐鼎皓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r>
      <w:tr>
        <w:trPr>
          <w:trHeight w:val="330" w:hRule="atLeast"/>
        </w:trPr>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張紘維    </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08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王崇安    </w:t>
            </w:r>
          </w:p>
        </w:tc>
        <w:tc>
          <w:tcPr>
            <w:tcW w:w="1080"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r>
      <w:tr>
        <w:trPr>
          <w:trHeight w:val="330" w:hRule="atLeast"/>
        </w:trPr>
        <w:tc>
          <w:tcPr>
            <w:tcW w:w="10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二誠</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鍾佩瑾    </w:t>
            </w:r>
          </w:p>
        </w:tc>
        <w:tc>
          <w:tcPr>
            <w:tcW w:w="108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0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高三勇</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張薇謙    </w:t>
            </w:r>
          </w:p>
        </w:tc>
        <w:tc>
          <w:tcPr>
            <w:tcW w:w="10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36:00Z</dcterms:created>
  <dc:creator>SuperXP</dc:creator>
  <dc:description/>
  <cp:keywords/>
  <dc:language>en-US</dc:language>
  <cp:lastModifiedBy>SuperXP</cp:lastModifiedBy>
  <dcterms:modified xsi:type="dcterms:W3CDTF">2009-03-11T08:28:00Z</dcterms:modified>
  <cp:revision>4</cp:revision>
  <dc:subject/>
  <dc:title>台北區高中九十七學年度第二學期第一次聯合模擬考全校前三十名榮譽榜</dc:title>
</cp:coreProperties>
</file>