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七學年第二學期九年級第五次模擬考成績前五十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俞乙立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亭儀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唐欣儀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沈宣萱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辛爾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富誠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慈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單　謙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徐大賢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仲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國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潘力怡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冠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詩凱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劭璇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閎安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昱安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筱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依霖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儷雯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紀士堯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京驊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繆忠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品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于修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崔維夫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子堯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盧奕丞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穎瑄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宣賀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欣雅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柏珖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婷君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奕妤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楚晴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洺廣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瑜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廉  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培睿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宜庭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蘇侯維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羅宇軒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瑞夫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劭穎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筱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宥丞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翁華璞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怡廷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呂亦淳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3:00Z</dcterms:created>
  <dc:creator>SuperXP</dc:creator>
  <dc:description/>
  <cp:keywords/>
  <dc:language>en-US</dc:language>
  <cp:lastModifiedBy>SuperXP</cp:lastModifiedBy>
  <dcterms:modified xsi:type="dcterms:W3CDTF">2009-04-10T07:44:00Z</dcterms:modified>
  <cp:revision>1</cp:revision>
  <dc:subject/>
  <dc:title>九十七學年第二學期九年級第五次模擬考成績前五十名榮譽榜</dc:title>
</cp:coreProperties>
</file>