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高中部詩歌朗誦比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優等  高二勇班  張品萱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甲等  高一仁班  李楓梵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甲等  高二愛班  陳賢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特優  高一智班  許紘爾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Cs w:val="24"/>
        </w:rPr>
        <w:t>優等  高二誠班  李朝丞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Cs w:val="24"/>
        </w:rPr>
        <w:t>特優  高二勤班  謝榕修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Cs w:val="24"/>
        </w:rPr>
        <w:t>甲等  高一誠班  劉珈彣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</w:rPr>
        <w:t>賴美玲老師  講評</w:t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3:00Z</dcterms:created>
  <dc:creator>user</dc:creator>
  <dc:description/>
  <cp:keywords/>
  <dc:language>en-US</dc:language>
  <cp:lastModifiedBy>AAA</cp:lastModifiedBy>
  <dcterms:modified xsi:type="dcterms:W3CDTF">2009-04-10T10:40:00Z</dcterms:modified>
  <cp:revision>7</cp:revision>
  <dc:subject/>
  <dc:title>Microsoft Word - 田徑隊移地訓練.doc</dc:title>
</cp:coreProperties>
</file>