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九十七學年度第二學期七年級英文科競試成績前二十七名榮譽榜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排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排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　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魏含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洪瑞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朱冠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梁　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岳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胡詠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玳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佳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欣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展楷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黨得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　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祥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偉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佑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姚昀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晴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尹瑄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宛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徐紹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東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高定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方婕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孟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李馥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昕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王皓正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馮善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張翔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大鈞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哲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戴劭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俞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汪傳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游家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林益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姁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千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丞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冠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陳亮瑜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廖持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韓式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七義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劉昱宏</w:t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18:00Z</dcterms:created>
  <dc:creator>SuperXP</dc:creator>
  <dc:description/>
  <cp:keywords/>
  <dc:language>en-US</dc:language>
  <cp:lastModifiedBy>SuperXP</cp:lastModifiedBy>
  <dcterms:modified xsi:type="dcterms:W3CDTF">2009-04-10T09:21:00Z</dcterms:modified>
  <cp:revision>1</cp:revision>
  <dc:subject/>
  <dc:title>九十七學年度第二學期七年級英文科競試成績前二十七名榮譽榜</dc:title>
</cp:coreProperties>
</file>