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九十七學年度第二學期八年級英文科競試成績前三十名榮譽榜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排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排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盈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覃天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鄭又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葦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晉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昶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文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孟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虞翔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　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國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何承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詹少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祐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　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古志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祖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仲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語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哲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郁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杜尚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宜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諸恩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柏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婉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博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品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宸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詠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大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哲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詠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青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　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八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騏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21:00Z</dcterms:created>
  <dc:creator>SuperXP</dc:creator>
  <dc:description/>
  <cp:keywords/>
  <dc:language>en-US</dc:language>
  <cp:lastModifiedBy>SuperXP</cp:lastModifiedBy>
  <dcterms:modified xsi:type="dcterms:W3CDTF">2009-04-10T09:30:00Z</dcterms:modified>
  <cp:revision>1</cp:revision>
  <dc:subject/>
  <dc:title>九十七學年度第二學期八年級英文科競試成績前三十名榮譽榜</dc:title>
</cp:coreProperties>
</file>