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七學年度第二學期高一英文科競試成績前二十八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宇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家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于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宜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家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朱孝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琮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善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聖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詠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孫林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　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胡原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文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詩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晨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皓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冠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朝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澤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卓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雅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浩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詩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俊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0:00Z</dcterms:created>
  <dc:creator>SuperXP</dc:creator>
  <dc:description/>
  <cp:keywords/>
  <dc:language>en-US</dc:language>
  <cp:lastModifiedBy>SuperXP</cp:lastModifiedBy>
  <dcterms:modified xsi:type="dcterms:W3CDTF">2009-04-10T09:38:00Z</dcterms:modified>
  <cp:revision>1</cp:revision>
  <dc:subject/>
  <dc:title>九十七學年度第二學期高一英文科競試成績前二十八名榮譽榜</dc:title>
</cp:coreProperties>
</file>