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二學期高二英文科競試成績前三十名同學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禾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佳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鎮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牧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猷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湯紹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利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涵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艾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宛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敬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楚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于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亞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  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佳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采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吉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8:00Z</dcterms:created>
  <dc:creator>SuperXP</dc:creator>
  <dc:description/>
  <cp:keywords/>
  <dc:language>en-US</dc:language>
  <cp:lastModifiedBy>SuperXP</cp:lastModifiedBy>
  <dcterms:modified xsi:type="dcterms:W3CDTF">2009-04-11T02:24:00Z</dcterms:modified>
  <cp:revision>2</cp:revision>
  <dc:subject/>
  <dc:title>九十七學年度第二學期高二英文科競試成績前三十名榮譽榜</dc:title>
</cp:coreProperties>
</file>