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40"/>
                <w:szCs w:val="40"/>
              </w:rPr>
              <w:t>二智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40"/>
                <w:szCs w:val="40"/>
              </w:rPr>
              <w:t>二智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44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4-22T00:44:00Z</dcterms:modified>
  <cp:revision>2</cp:revision>
  <dc:subject/>
  <dc:title>台北市私立再興中學九十六學年度第一學期</dc:title>
</cp:coreProperties>
</file>