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16"/>
          <w:sz w:val="28"/>
          <w:szCs w:val="28"/>
        </w:rPr>
      </w:pPr>
      <w:r>
        <w:rPr>
          <w:rFonts w:ascii="標楷體" w:hAnsi="標楷體" w:eastAsia="標楷體"/>
          <w:spacing w:val="16"/>
          <w:sz w:val="28"/>
          <w:szCs w:val="28"/>
        </w:rPr>
        <w:t>再興中學九十八年度國語文競賽得獎名單</w:t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3"/>
        <w:gridCol w:w="1952"/>
        <w:gridCol w:w="1953"/>
        <w:gridCol w:w="1952"/>
        <w:gridCol w:w="2180"/>
        <w:gridCol w:w="1726"/>
      </w:tblGrid>
      <w:tr>
        <w:trPr/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名</w:t>
            </w:r>
          </w:p>
        </w:tc>
        <w:tc>
          <w:tcPr>
            <w:tcW w:w="2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名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16"/>
              </w:rPr>
              <w:t>閩南語演講組：高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高一仁施羽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高一勇王千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16"/>
              </w:rPr>
              <w:t>閩南語演講組：國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七仁  張力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八忠  蔡欣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ascii="標楷體" w:hAnsi="標楷體"/>
                <w:spacing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朗讀組國中</w:t>
            </w:r>
            <w:r>
              <w:rPr>
                <w:rFonts w:eastAsia="標楷體" w:ascii="標楷體" w:hAnsi="標楷體"/>
                <w:spacing w:val="16"/>
              </w:rPr>
              <w:t>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16"/>
              </w:rPr>
              <w:t>七仁  沈傳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16"/>
              </w:rPr>
              <w:t>八仁  許  湘</w:t>
            </w:r>
          </w:p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七義  李馥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ascii="標楷體" w:hAnsi="標楷體"/>
                <w:spacing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八孝  黃筱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八愛  林大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七忠鄭郁潔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朗讀組 高中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高一誠 陳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16"/>
              </w:rPr>
              <w:t>高二勇張品萱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  <w:t xml:space="preserve">                            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16"/>
              </w:rPr>
              <w:t>高二誠蔡承軒</w:t>
            </w:r>
          </w:p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高二勇余俐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ascii="標楷體" w:hAnsi="標楷體"/>
                <w:spacing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高二智何宛儒           高一仁吳茜儒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ascii="標楷體" w:hAnsi="標楷體"/>
                <w:spacing w:val="16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作文組 國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八仁 劉宸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八愛 李承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七和 張為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作文組 高中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高二誠周鴻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16"/>
              </w:rPr>
              <w:t>高二勇劉遐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高二勤劉長青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演說組 國中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七義  李馥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七仁  沈傳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七愛  施裴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七孝  吳映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八愛  戴呈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演說組 高中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 xml:space="preserve">高二勇廖唯善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高二誠朱敬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九和 虞智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字音字形組</w:t>
            </w:r>
          </w:p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國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七忠  蘇芩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  <w:t xml:space="preserve">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16"/>
              </w:rPr>
              <w:t>八愛 朱國維</w:t>
            </w:r>
          </w:p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ascii="標楷體" w:hAnsi="標楷體"/>
                <w:spacing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八孝  陳元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字音字形組</w:t>
            </w:r>
          </w:p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高中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高二誠許元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高二誠鄞偈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高二勇詹涵睿</w:t>
            </w:r>
          </w:p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ascii="標楷體" w:hAnsi="標楷體"/>
                <w:spacing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高二勤謝榕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高二勇江明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16"/>
              </w:rPr>
              <w:t>寫字組 國中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八孝  謝婉慶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  <w:t xml:space="preserve">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八忠  劉宸瑜</w:t>
            </w:r>
          </w:p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ascii="標楷體" w:hAnsi="標楷體"/>
                <w:spacing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16"/>
              </w:rPr>
              <w:t>七 義 高定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ascii="標楷體" w:hAnsi="標楷體"/>
                <w:spacing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ascii="標楷體" w:hAnsi="標楷體"/>
                <w:spacing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佳作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16"/>
              </w:rPr>
              <w:t xml:space="preserve">八忠 王 婷 </w:t>
            </w:r>
          </w:p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七忠秦郁婷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16"/>
              </w:rPr>
              <w:t>寫字組高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九忠  張舒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高一勇孫鼎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高一和高思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ascii="標楷體" w:hAnsi="標楷體"/>
                <w:spacing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ascii="標楷體" w:hAnsi="標楷體"/>
                <w:spacing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ascii="標楷體" w:hAnsi="標楷體"/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57:00Z</dcterms:created>
  <dc:creator>SuperXP</dc:creator>
  <dc:description/>
  <cp:keywords/>
  <dc:language>en-US</dc:language>
  <cp:lastModifiedBy>SuperXP</cp:lastModifiedBy>
  <dcterms:modified xsi:type="dcterms:W3CDTF">2009-04-02T03:55:00Z</dcterms:modified>
  <cp:revision>5</cp:revision>
  <dc:subject/>
  <dc:title>再興中學九十八年度國語文競賽得獎名單</dc:title>
</cp:coreProperties>
</file>