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rFonts w:ascii="標楷體" w:hAnsi="標楷體" w:cs="標楷體" w:eastAsia="標楷體"/>
          <w:color w:val="FF0000"/>
          <w:sz w:val="40"/>
          <w:szCs w:val="40"/>
        </w:rPr>
        <w:t>國中部詩歌朗誦比賽</w:t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朱副校長親自主持</w:t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特優  七年孝班  凃雅淇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優等  七年信班  耿楷甯</w:t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優等  八年孝班  蘇妍如</w:t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優等  七年和班  胡可昕</w:t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甲等  八年仁班  安哲順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甲等  七年忠班  周昀巧</w:t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特優  七年義班  李馥荃</w:t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甲等  七年仁班  陳婧萱</w:t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特優  八年忠班  林芝苡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特優  八年信班  王俊翔</w:t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陳玉雪老師  講評</w:t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00" w:right="900" w:gutter="0" w:header="0" w:top="931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八張照片版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2:09:00Z</dcterms:created>
  <dc:creator>user</dc:creator>
  <dc:description/>
  <cp:keywords/>
  <dc:language>en-US</dc:language>
  <cp:lastModifiedBy>NB-B</cp:lastModifiedBy>
  <dcterms:modified xsi:type="dcterms:W3CDTF">2009-04-02T01:41:00Z</dcterms:modified>
  <cp:revision>5</cp:revision>
  <dc:subject/>
  <dc:title>Microsoft Word - 田徑隊移地訓練.doc</dc:title>
</cp:coreProperties>
</file>