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七學年度第二學期國文競試七年級成績前十九名榮譽榜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914"/>
        <w:gridCol w:w="913"/>
        <w:gridCol w:w="1166"/>
        <w:gridCol w:w="913"/>
        <w:gridCol w:w="913"/>
        <w:gridCol w:w="914"/>
        <w:gridCol w:w="913"/>
        <w:gridCol w:w="1166"/>
      </w:tblGrid>
      <w:tr>
        <w:trPr>
          <w:trHeight w:val="330" w:hRule="atLeast"/>
        </w:trPr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名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名次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愛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　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為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  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汪詩豪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黨得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定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玫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泰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欣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丞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徐紹禎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睿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皓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昀巧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汪傳崴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廷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千劭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品佳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碩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瀞萱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樊  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劭妤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思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仁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祖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持修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昕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勁維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可昕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順翔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詠宜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星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哲廣</w:t>
            </w:r>
          </w:p>
        </w:tc>
        <w:tc>
          <w:tcPr>
            <w:tcW w:w="116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九十七學年度第二學期國文競試八年級成績前二十七名榮譽榜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914"/>
        <w:gridCol w:w="914"/>
        <w:gridCol w:w="913"/>
        <w:gridCol w:w="1164"/>
        <w:gridCol w:w="914"/>
        <w:gridCol w:w="913"/>
        <w:gridCol w:w="914"/>
        <w:gridCol w:w="913"/>
        <w:gridCol w:w="1165"/>
      </w:tblGrid>
      <w:tr>
        <w:trPr>
          <w:trHeight w:val="567" w:hRule="atLeast"/>
          <w:cantSplit w:val="true"/>
        </w:trPr>
        <w:tc>
          <w:tcPr>
            <w:tcW w:w="9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名次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11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級名次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孫林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祐萱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子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小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盈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是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筱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薏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　皓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潘宥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江明潔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國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庭萱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呂品怡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康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玉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沂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　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萱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雷怡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奕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　湘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祖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仲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翁　瑞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文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謝婉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孟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昱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冠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宸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呈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金柏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詠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晉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奕劭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杰善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昶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欣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義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揚森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56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孝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周映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虞翔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七學年度第二學期國文競試高一成績前二十八名榮譽榜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914"/>
        <w:gridCol w:w="913"/>
        <w:gridCol w:w="1166"/>
        <w:gridCol w:w="913"/>
        <w:gridCol w:w="913"/>
        <w:gridCol w:w="914"/>
        <w:gridCol w:w="913"/>
        <w:gridCol w:w="1166"/>
      </w:tblGrid>
      <w:tr>
        <w:trPr>
          <w:trHeight w:val="330" w:hRule="atLeast"/>
        </w:trPr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名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名次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古志文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高庭筠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江佳樺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孟子翔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許紘爾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陳可唐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甄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祺潔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子皓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樺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子丞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志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孫林傑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戴呈安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紹揚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明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和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亓瑞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俊毅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陳品文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陳乃輝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顧家禎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千又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廖于瑩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李朝煊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雅馨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張亞涵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仲耘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彥傑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  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浩瑋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王　準</w:t>
            </w:r>
          </w:p>
        </w:tc>
        <w:tc>
          <w:tcPr>
            <w:tcW w:w="116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九十七學年度第二學期國文競試高二成績前二十六名榮譽榜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914"/>
        <w:gridCol w:w="913"/>
        <w:gridCol w:w="1166"/>
        <w:gridCol w:w="913"/>
        <w:gridCol w:w="913"/>
        <w:gridCol w:w="914"/>
        <w:gridCol w:w="913"/>
        <w:gridCol w:w="1166"/>
      </w:tblGrid>
      <w:tr>
        <w:trPr>
          <w:trHeight w:val="330" w:hRule="atLeast"/>
        </w:trPr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名次</w:t>
            </w:r>
          </w:p>
        </w:tc>
        <w:tc>
          <w:tcPr>
            <w:tcW w:w="91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</w:t>
            </w:r>
          </w:p>
        </w:tc>
        <w:tc>
          <w:tcPr>
            <w:tcW w:w="91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座號</w:t>
            </w:r>
          </w:p>
        </w:tc>
        <w:tc>
          <w:tcPr>
            <w:tcW w:w="913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166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級名次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段嘉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采桓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宇軒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姜守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猷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雅函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宮薏婷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元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婕如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涵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資祐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勤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尊硯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耀筠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馮紀涵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余俐葶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加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鎮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　謙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思伃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賴冠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雅君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毓欣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唯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齊　珩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遐觀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宣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鴻宇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致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智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宛儒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韓詠安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彥君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之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敬仁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勇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亦瑄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</w:tc>
        <w:tc>
          <w:tcPr>
            <w:tcW w:w="914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叡純</w:t>
            </w:r>
          </w:p>
        </w:tc>
        <w:tc>
          <w:tcPr>
            <w:tcW w:w="116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3:48:00Z</dcterms:created>
  <dc:creator>SuperXP</dc:creator>
  <dc:description/>
  <cp:keywords/>
  <dc:language>en-US</dc:language>
  <cp:lastModifiedBy>SuperXP</cp:lastModifiedBy>
  <dcterms:modified xsi:type="dcterms:W3CDTF">2009-04-22T00:09:00Z</dcterms:modified>
  <cp:revision>1</cp:revision>
  <dc:subject/>
  <dc:title>九十七學年度第二學期國文競試七年級成績前十九名榮譽榜</dc:title>
</cp:coreProperties>
</file>