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國中部國語歌唱比賽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葉校長親自主持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特優 七年孝班  畢品葳  凃雅淇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優等 七年孝班  李祐安  顧守為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甲等 七年義班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李沛剛  陳百序  陳俞甯  廖持修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優等 七年義班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李新芮  姜愛蕾  徐紹禎  李馥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特優 八年愛班  凌健維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甲等 七年和班  吳喬軒  陳怡潔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特優 八年信班  胡哲維  黃詠淳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優等 七年信班  陳心柔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甲等 八年忠班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葉芷穎  林斯婷  李曼寧  王若藍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音樂老師黃曉玲  講評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NB04</cp:lastModifiedBy>
  <dcterms:modified xsi:type="dcterms:W3CDTF">2009-05-27T12:34:00Z</dcterms:modified>
  <cp:revision>19</cp:revision>
  <dc:subject/>
  <dc:title>Microsoft Word - 田徑隊移地訓練.doc</dc:title>
</cp:coreProperties>
</file>