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十七學年度第二學期七年級地理科競試成績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同學榮譽榜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名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昱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定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俞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佳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沛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仁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郁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黨得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皓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誠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佳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冠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勁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維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式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欣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益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持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毓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侑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  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含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霽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睿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祖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馥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紹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晧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劭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皓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邱信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十七學年度第二學期八年級歷史科競試成績前</w:t>
      </w:r>
      <w:r>
        <w:rPr>
          <w:sz w:val="32"/>
          <w:szCs w:val="32"/>
        </w:rPr>
        <w:t>29</w:t>
      </w:r>
      <w:r>
        <w:rPr>
          <w:sz w:val="32"/>
          <w:szCs w:val="32"/>
        </w:rPr>
        <w:t>名同學榮譽榜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名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子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忠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秦國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寬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時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祐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　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晉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怡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佳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筱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康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元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彥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呈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祖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郁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田曉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時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品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林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孟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信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昶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彥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石淮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妍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是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諸恩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十七學年度第二學期高一地理科競試成績前</w:t>
      </w:r>
      <w:r>
        <w:rPr>
          <w:sz w:val="32"/>
          <w:szCs w:val="32"/>
        </w:rPr>
        <w:t>22</w:t>
      </w:r>
      <w:r>
        <w:rPr>
          <w:sz w:val="32"/>
          <w:szCs w:val="32"/>
        </w:rPr>
        <w:t>名同學榮譽榜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名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偉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孫林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許紘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皓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甄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泓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古志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明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佳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欣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朝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陳昶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凱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福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詩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廖于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何承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冀思妤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王臻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  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毛姿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俊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夏宇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環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顧家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朱敏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  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玟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唯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昕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十七學年度第二學期高二歷史科競試成績前</w:t>
      </w:r>
      <w:r>
        <w:rPr>
          <w:sz w:val="32"/>
          <w:szCs w:val="32"/>
        </w:rPr>
        <w:t>25</w:t>
      </w:r>
      <w:r>
        <w:rPr>
          <w:sz w:val="32"/>
          <w:szCs w:val="32"/>
        </w:rPr>
        <w:t>名同學榮譽榜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名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明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岳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婕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思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世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立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范綱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家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瑋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宮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猷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子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瓊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唯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少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袁立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孟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詩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育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睿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東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宇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叡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俞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蘇柏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遐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31:00Z</dcterms:created>
  <dc:creator>SuperXP</dc:creator>
  <dc:description/>
  <cp:keywords/>
  <dc:language>en-US</dc:language>
  <cp:lastModifiedBy>SuperXP</cp:lastModifiedBy>
  <dcterms:modified xsi:type="dcterms:W3CDTF">2009-05-05T06:44:00Z</dcterms:modified>
  <cp:revision>1</cp:revision>
  <dc:subject/>
  <dc:title>九十七學年度第二學期七年級地理科競試成績前20名同學榮譽榜</dc:title>
</cp:coreProperties>
</file>