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九十七學年度第二學期七年級數學科競試成績優異學生榮譽榜</w:t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排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韓馨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姜愛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紹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宋亞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元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魏含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哲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宛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定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翔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千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其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持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朱冠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祖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冠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亮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倩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秦郁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硯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嘉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譽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  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俊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汪傳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信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哲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孟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俞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昱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昕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睿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勁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九十七學年度第二學期八年級數學科競試成績優異學生榮譽榜</w:t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排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青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區淨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柏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郁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宸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子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柏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潘宥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任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均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博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宇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宜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芷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小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翁　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昱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語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博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奕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奕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昶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康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　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九十七學年度第二學期高一數學科競試成績優異學生榮譽榜</w:t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排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古志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李朝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佳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邱俊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李俊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子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  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李欣怡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陳昶達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呂承澔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游碩庭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彥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志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廖于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林瑞婷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林凱證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劉子豪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張亞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曉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于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翁甄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林敬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夏宇鵬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可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李俊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夏蕙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段雅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潘韋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潘至研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家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九十七學年度第二學期高二數學科競試成績優異學生榮譽榜</w:t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排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朝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莫　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葛秉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孫加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　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賢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　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資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書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宗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鵬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為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鴻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方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牧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哲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翊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亞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佩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右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宇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建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宋柏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  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睿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洲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鎮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昀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普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顧  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薛宇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09:00Z</dcterms:created>
  <dc:creator>張東勇</dc:creator>
  <dc:description/>
  <cp:keywords/>
  <dc:language>en-US</dc:language>
  <cp:lastModifiedBy>張東勇</cp:lastModifiedBy>
  <dcterms:modified xsi:type="dcterms:W3CDTF">2009-06-01T11:16:00Z</dcterms:modified>
  <cp:revision>1</cp:revision>
  <dc:subject/>
  <dc:title>範本檔</dc:title>
</cp:coreProperties>
</file>