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北私立再興中學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班級教室佈置比賽成績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32"/>
        <w:gridCol w:w="1432"/>
        <w:gridCol w:w="1432"/>
        <w:gridCol w:w="1432"/>
        <w:gridCol w:w="1432"/>
        <w:gridCol w:w="14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年級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年級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年級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三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二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/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九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八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七孝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三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二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九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八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七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三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二愛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九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八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七愛</w:t>
            </w:r>
          </w:p>
        </w:tc>
      </w:tr>
      <w:tr>
        <w:trPr>
          <w:trHeight w:val="1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三愛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二勤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二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九義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八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七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三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九愛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八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七義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三勤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二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九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八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七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二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九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八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七信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班級教室佈置比賽業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星期二）完成評分作業，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僅統計及公布評分結果如上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獲各組前三名班級，請各班級導師依照本比賽實施辦法之第十項獎勵規定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自行簽請執行佈置有功學生，以茲嘉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上表標註「★」之班級為須加強班級，請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三）前加強佈置效果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，學務處將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四）實施複查，並請各該班級導師協助督導學生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成任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高中部一年級組預定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二）實施評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學務處  謹敬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98.08.21.</w:t>
      </w:r>
    </w:p>
    <w:sectPr>
      <w:type w:val="nextPage"/>
      <w:pgSz w:w="11906" w:h="16838"/>
      <w:pgMar w:left="1134" w:right="113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3:06:00Z</dcterms:created>
  <dc:creator>hellen</dc:creator>
  <dc:description/>
  <cp:keywords/>
  <dc:language>en-US</dc:language>
  <cp:lastModifiedBy>AAA</cp:lastModifiedBy>
  <cp:lastPrinted>2008-03-01T09:04:00Z</cp:lastPrinted>
  <dcterms:modified xsi:type="dcterms:W3CDTF">2009-08-21T05:15:00Z</dcterms:modified>
  <cp:revision>11</cp:revision>
  <dc:subject/>
  <dc:title>台北市私立再興中學九十六學年度班級教室佈置比賽評分表</dc:title>
</cp:coreProperties>
</file>