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頒獎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九忠（國中部九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八忠（國中部八年級組第一名）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3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九仁（國中部九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八和（國中部八年級組第二名）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九信（國中部九年級組第三名）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八義（國中部八年級組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台北私立再興中學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優勝班級頒獎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七孝（國中部七年級組第一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七忠（國中部七年級組第二名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國七愛（國中部七年級組第三名）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1T01:17:00Z</dcterms:modified>
  <cp:revision>14</cp:revision>
  <dc:subject/>
  <dc:title>吳 婉 菱 選 手 2009 年 中 國、大 連 移 地 訓 練 照 片 集 錦</dc:title>
</cp:coreProperties>
</file>