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新細明體;PMingLiU" w:hAnsi="新細明體;PMingLiU" w:cs="新細明體;PMingLiU"/>
                <w:color w:val="C00000"/>
                <w:sz w:val="28"/>
                <w:szCs w:val="28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再興中學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7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期國中部各班學業成績第一名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05220" cy="382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382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左起：徐孟楷（九愛）、陳盈婷（九忠）、黃詠淳（九信）、謝婉慶（九孝）、黃康傑（九義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金柏嘉（九仁）、楊陞（九和）</w:t>
            </w:r>
          </w:p>
        </w:tc>
      </w:tr>
      <w:tr>
        <w:trPr>
          <w:trHeight w:val="443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05220" cy="455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5220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左起：趙至婕（八愛）、蘇芩（八忠）、耿楷甯（八信）、趙品佳（八孝）、陳千劭（八義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李品萱（八仁）、吳毓凌（八和）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11T01:42:00Z</dcterms:modified>
  <cp:revision>14</cp:revision>
  <dc:subject/>
  <dc:title>吳 婉 菱 選 手 2009 年 中 國、大 連 移 地 訓 練 照 片 集 錦</dc:title>
</cp:coreProperties>
</file>