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第一學期高三第一次模擬考全校前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名榮譽榜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81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排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排名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袁睿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高鵬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劉宇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張方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賴朝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劉　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鄞偈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林資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周鴻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賴億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李沛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蔡承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詹明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朱敬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高右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段嘉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新細明體;PMingLiU"/>
                <w:szCs w:val="24"/>
              </w:rPr>
            </w:pPr>
            <w:r>
              <w:rPr>
                <w:rFonts w:ascii="華康楷書體W7" w:hAnsi="華康楷書體W7" w:eastAsia="華康楷書體W7"/>
              </w:rPr>
              <w:t>高三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洪楚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孫加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新細明體;PMingLiU"/>
                <w:szCs w:val="24"/>
              </w:rPr>
            </w:pPr>
            <w:r>
              <w:rPr>
                <w:rFonts w:ascii="華康楷書體W7" w:hAnsi="華康楷書體W7" w:eastAsia="華康楷書體W7"/>
              </w:rPr>
              <w:t>高三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侯毓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許哲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新細明體;PMingLiU"/>
                <w:szCs w:val="24"/>
              </w:rPr>
            </w:pPr>
            <w:r>
              <w:rPr>
                <w:rFonts w:ascii="華康楷書體W7" w:hAnsi="華康楷書體W7" w:eastAsia="華康楷書體W7"/>
              </w:rPr>
              <w:t>高三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張猷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謝牧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楷書體W7" w:hAnsi="華康楷書體W7" w:eastAsia="華康楷書體W7" w:cs="新細明體;PMingLiU"/>
                <w:szCs w:val="24"/>
              </w:rPr>
            </w:pPr>
            <w:r>
              <w:rPr>
                <w:rFonts w:ascii="華康楷書體W7" w:hAnsi="華康楷書體W7" w:eastAsia="華康楷書體W7"/>
              </w:rPr>
              <w:t>高三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艾家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黃翊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李鎮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鍾佩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eastAsia="華康楷書體W7"/>
              </w:rPr>
              <w:t>高三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李采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宮薏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莫　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李　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許元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江　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eastAsia="華康楷書體W7"/>
              </w:rPr>
              <w:t>高三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黃詩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張睿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eastAsia="華康楷書體W7"/>
              </w:rPr>
              <w:t>高三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鍾秉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李朝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cs="新細明體;PMingLiU" w:eastAsia="華康楷書體W7"/>
                <w:kern w:val="0"/>
              </w:rPr>
              <w:t>高三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周昂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楷書體W7" w:hAnsi="華康楷書體W7" w:eastAsia="華康楷書體W7" w:cs="新細明體;PMingLiU"/>
                <w:kern w:val="0"/>
              </w:rPr>
            </w:pPr>
            <w:r>
              <w:rPr>
                <w:rFonts w:ascii="華康楷書體W7" w:hAnsi="華康楷書體W7" w:eastAsia="華康楷書體W7"/>
              </w:rPr>
              <w:t>高三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陳賢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第一學期高二第一次模擬考全校前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名榮譽榜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81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排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分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排名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古志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林敬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1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李朝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施淳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李俊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潘韋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許紘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江宜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4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高庭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邱俊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5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戴呈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陳冠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翁甄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簡冠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6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李俊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何承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李欣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林瑞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9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陳昶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陳品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0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廖于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孫林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黃彥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2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林凱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李彥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3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劉子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楊宜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4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阮文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陳祺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5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楊靖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陳乃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6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江佳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王庭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王千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顏瑄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石恩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賴詩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7</w:t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黃允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二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楊汶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51:00Z</dcterms:created>
  <dc:creator>命題光碟</dc:creator>
  <dc:description/>
  <cp:keywords/>
  <dc:language>en-US</dc:language>
  <cp:lastModifiedBy>命題光碟</cp:lastModifiedBy>
  <dcterms:modified xsi:type="dcterms:W3CDTF">2009-09-25T07:51:00Z</dcterms:modified>
  <cp:revision>3</cp:revision>
  <dc:subject/>
  <dc:title/>
</cp:coreProperties>
</file>