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晨鐘』校刊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36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文藝創作比賽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新詩類獲獎照片左起：第二名：蘇瑩珂（高一智）第三名：郭馥齊（高一仁）佳  作：宮薏婷（高三勇） 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散文類獲獎照片左起：第一名：陳  寧（高二誠）第二名：杜宜庭（高一仁）第三名：陳奕瑋（高一仁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佳  作：林子君（高三仁）佳  作：陳冠宇（高二愛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晨鐘』校刊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36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文藝創作比賽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小說類獲獎照片左起：第一名：平  安（高一智）第二名：詹涵睿（高三勇）第三名：羅敏霜（高二勤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佳  作：林子君（高三仁）佳  作：雷楚風（高一誠）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1T02:22:00Z</dcterms:modified>
  <cp:revision>13</cp:revision>
  <dc:subject/>
  <dc:title>吳 婉 菱 選 手 2009 年 中 國、大 連 移 地 訓 練 照 片 集 錦</dc:title>
</cp:coreProperties>
</file>