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各項體育競賽高中組優勝班級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女生組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排球賽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左起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 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冠軍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高二愛班、亞軍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高一愛班、季軍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高二仁班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高中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男生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籃球賽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左起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）</w:t>
            </w:r>
            <w:r>
              <w:rPr>
                <w:rFonts w:eastAsia="標楷體" w:cs="Arial" w:ascii="標楷體" w:hAnsi="標楷體"/>
                <w:b/>
                <w:bCs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冠軍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高二智班、亞軍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高二愛班、季軍</w:t>
            </w:r>
            <w:r>
              <w:rPr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高二仁班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61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週年校慶各項體育競賽高中組優勝班級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1.1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高中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組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>大隊接力比賽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左起</w:t>
            </w:r>
            <w:r>
              <w:rPr>
                <w:rFonts w:ascii="標楷體" w:hAnsi="標楷體" w:cs="Arial" w:eastAsia="標楷體"/>
                <w:b/>
                <w:bCs/>
                <w:color w:val="FF0000"/>
                <w:sz w:val="28"/>
                <w:szCs w:val="28"/>
              </w:rPr>
              <w:t>）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冠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一誠班、亞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二和班、季軍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高二愛班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Raavi">
    <w:charset w:val="00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1-11T03:24:00Z</dcterms:modified>
  <cp:revision>15</cp:revision>
  <dc:subject/>
  <dc:title>吳 婉 菱 選 手 2009 年 中 國、大 連 移 地 訓 練 照 片 集 錦</dc:title>
</cp:coreProperties>
</file>