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『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61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週年校慶海報設計比賽』高中組優勝頒獎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1.1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 xml:space="preserve">照片左起：第二名：翁甄敏、陳鈴臻（高二智） 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照片左起：第三名：林千又、段雅馨、潘同崇知（高二勇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『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61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週年校慶海報設計比賽』高中組優勝頒獎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1.1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 xml:space="preserve">照片左起：第三名：鄭凱榮、郭盈庭（高一誠） 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左起：佳  作：黃懿如、吳德珉（高一勤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'.帊.">
    <w:altName w:val="新細明體"/>
    <w:charset w:val="88"/>
    <w:family w:val="roman"/>
    <w:pitch w:val="default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'.帊.;新細明體" w:hAnsi="標楷體'.帊.;新細明體" w:eastAsia="標楷體'.帊.;新細明體" w:cs="標楷體'.帊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1-11T03:05:00Z</dcterms:modified>
  <cp:revision>14</cp:revision>
  <dc:subject/>
  <dc:title>吳 婉 菱 選 手 2009 年 中 國、大 連 移 地 訓 練 照 片 集 錦</dc:title>
</cp:coreProperties>
</file>