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高中部班級網頁比賽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第一名（高一愛）、第二名（高二和）、第四名（高一和）、第五名（高二勇）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六名（高一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2:43:00Z</dcterms:modified>
  <cp:revision>15</cp:revision>
  <dc:subject/>
  <dc:title>吳 婉 菱 選 手 2009 年 中 國、大 連 移 地 訓 練 照 片 集 錦</dc:title>
</cp:coreProperties>
</file>