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區高中第三次模擬考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個人成績達全體考生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％：袁睿宏（高三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校內各科班級第一名照片左起：國文科（高二誠）英文科（高三勇）數學科（高二誠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自然科（高二誠）社會科（高三勇）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區高中第三次模擬考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校內總成績第一名班級：高三誠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2:31:00Z</dcterms:modified>
  <cp:revision>14</cp:revision>
  <dc:subject/>
  <dc:title>吳 婉 菱 選 手 2009 年 中 國、大 連 移 地 訓 練 照 片 集 錦</dc:title>
</cp:coreProperties>
</file>