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藝術競賽賽』高中組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仁班 王臻霓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榮獲美術競賽高中組平面設計類南區第一名、高中組漫畫類南區第三名、高中組西畫類南區佳作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一勇班 麥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榮獲美術競賽高中組漫畫類南區第一名、高中組水墨畫類南區第三名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藝術競賽賽』高中組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智班 趙福懋榮獲美術競賽高中組西畫類南區佳作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勤班 沈家寧榮獲美術競賽高中組漫畫類南區佳作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藝術競賽賽』高中組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勇班 高愛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榮獲舞蹈競賽高中個人組現代舞第三區優等、高中個人組民俗舞第三區優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3:40:00Z</dcterms:modified>
  <cp:revision>15</cp:revision>
  <dc:subject/>
  <dc:title>吳 婉 菱 選 手 2009 年 中 國、大 連 移 地 訓 練 照 片 集 錦</dc:title>
</cp:coreProperties>
</file>