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第二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林士耘（七忠）、洪瑄（七孝）、顏宇彤（七仁）、黃冠汯（七愛）、李敏聞（七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張根源（七義）、陳佩勻（七和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韓馨儀（八忠）、陳晉（八孝）、江維芳（八仁）、趙至婕（八愛）、姚昀峰（八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高定瑋（八義）、吳丞浩（八和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第二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陳盈婷（九忠）、黃筱涵（九孝）、戴呈祐（九愛）、陳寬瑜（九信）黃康傑（九義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楊陞（九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5T12:40:00Z</dcterms:modified>
  <cp:revision>12</cp:revision>
  <dc:subject/>
  <dc:title>吳 婉 菱 選 手 2009 年 中 國、大 連 移 地 訓 練 照 片 集 錦</dc:title>
</cp:coreProperties>
</file>