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61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週年校慶各項體育競賽國中組優勝班級頒獎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1.15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七年級躲避球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比賽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 xml:space="preserve">（左起）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冠軍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七年忠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亞軍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七年仁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季軍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七年孝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班</w:t>
            </w:r>
          </w:p>
        </w:tc>
      </w:tr>
      <w:tr>
        <w:trPr>
          <w:trHeight w:val="443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  <w:szCs w:val="28"/>
              </w:rPr>
              <w:t>九年級男生大隊接力比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  <w:szCs w:val="28"/>
              </w:rPr>
              <w:t>賽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 </w:t>
            </w:r>
            <w:r>
              <w:rPr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冠軍</w:t>
            </w: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:</w:t>
            </w:r>
            <w:r>
              <w:rPr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九年愛班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61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週年校慶各項體育競賽國中組優勝班級頒獎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1.15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b/>
                <w:b/>
                <w:color w:val="FF0000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  <w:szCs w:val="28"/>
              </w:rPr>
              <w:t>九年級女生大隊接力比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  <w:szCs w:val="28"/>
              </w:rPr>
              <w:t>賽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 </w:t>
            </w:r>
            <w:r>
              <w:rPr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冠軍</w:t>
            </w: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:</w:t>
            </w:r>
            <w:r>
              <w:rPr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九年忠班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Raavi">
    <w:charset w:val="00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1-15T12:25:00Z</dcterms:modified>
  <cp:revision>16</cp:revision>
  <dc:subject/>
  <dc:title>吳 婉 菱 選 手 2009 年 中 國、大 連 移 地 訓 練 照 片 集 錦</dc:title>
</cp:coreProperties>
</file>