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『台北市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藝術競賽賽』國中組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七年孝班 廖子萱榮獲舞蹈競賽國中個人組現代舞第三區甲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七年孝班 李萱柔榮獲舞蹈競賽國中個人組古典舞第三區甲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5T12:17:00Z</dcterms:modified>
  <cp:revision>17</cp:revision>
  <dc:subject/>
  <dc:title>吳 婉 菱 選 手 2009 年 中 國、大 連 移 地 訓 練 照 片 集 錦</dc:title>
</cp:coreProperties>
</file>