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幕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幕典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幕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幕典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正宇校長開幕典禮率隊進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正宇校長開幕典禮率隊進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正宇校長開幕典禮率隊進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正宇校長開幕典禮率隊進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正宇校長開幕典禮率隊進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正宇校長開幕典禮率隊進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擔任開幕典禮運動員宣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擔任開幕典禮運動員宣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擔任開幕典禮運動員宣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擔任開幕典禮運動員宣誓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謝維心（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國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謝維心（左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）國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預賽晉級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官桇羿（右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官桇羿（右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官桇羿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官桇羿（右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color w:val="FF0000"/>
              </w:rPr>
              <w:t>鄭筠懷參加跳高破大會紀錄奪首金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color w:val="FF0000"/>
                <w:sz w:val="22"/>
                <w:szCs w:val="22"/>
              </w:rPr>
              <w:t>鄭筠懷參加跳高破大會紀錄奪首金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color w:val="FF0000"/>
              </w:rPr>
              <w:t>鄭筠懷參加跳高破大會紀錄奪首金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color w:val="FF0000"/>
                <w:sz w:val="22"/>
                <w:szCs w:val="22"/>
              </w:rPr>
              <w:t>鄭筠懷參加跳高破大會紀錄奪首金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color w:val="FF0000"/>
              </w:rPr>
              <w:t>沈依婷參加跳高獲銀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color w:val="FF0000"/>
              </w:rPr>
              <w:t>沈依婷參加跳高獲銀牌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color w:val="FF0000"/>
              </w:rPr>
              <w:t>沈依婷參加跳高獲銀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color w:val="FF0000"/>
              </w:rPr>
              <w:t>沈依婷參加跳高獲銀牌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（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（左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（左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</w:rPr>
              <w:t>00M</w:t>
            </w:r>
            <w:r>
              <w:rPr>
                <w:rFonts w:ascii="新細明體;PMingLiU" w:hAnsi="新細明體;PMingLiU" w:cs="新細明體;PMingLiU"/>
                <w:color w:val="FF0000"/>
              </w:rPr>
              <w:t>預賽晉級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22T12:53:00Z</dcterms:modified>
  <cp:revision>13</cp:revision>
  <dc:subject/>
  <dc:title>吳 婉 菱 選 手 2009 年 中 國、大 連 移 地 訓 練 照 片 集 錦</dc:title>
</cp:coreProperties>
</file>