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再破大會紀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再破大會紀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再破大會紀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再破大會紀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（中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複賽晉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（後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複賽晉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複賽晉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（後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複賽晉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（左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（右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（右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陳欣郁（右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公尺障礙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沈依婷參加七項鉛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七項鉛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決賽銅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官桇羿（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決賽銀牌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羚庭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國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胡詠宜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23T10:34:00Z</dcterms:modified>
  <cp:revision>14</cp:revision>
  <dc:subject/>
  <dc:title>吳 婉 菱 選 手 2009 年 中 國、大 連 移 地 訓 練 照 片 集 錦</dc:title>
</cp:coreProperties>
</file>