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本校田徑隊參加『台北市</w:t>
            </w: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>98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年度中等學校運動會』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1.23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00533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190182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筑方、賴盈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400M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決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賴盈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) 400M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榮獲銀牌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00533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190182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筠懷參加七項跳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沈依婷參加七項跳遠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00533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190182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國女組 高羚庭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)15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決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李金紗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左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)15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奪冠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0" cy="200533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0040" cy="190182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陳怡嘉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左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15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獲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全芷瑄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第五名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本校田徑隊參加『台北市</w:t>
            </w: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>98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年度中等學校運動會』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1.23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00533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190182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筠懷參加七項標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沈依婷參加七項標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00533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190182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劉欣姿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10000M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奪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劉欣姿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10000M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奪金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005330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190182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陳欣郁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10000M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第四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*1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接力以些微差距失金獲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第一棒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蔡佩璇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0" cy="2005330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0040" cy="190182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*1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接力 第二棒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鄭筠懷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左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*1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接力 第三棒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官桇羿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左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)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本校田徑隊參加『台北市</w:t>
            </w: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>98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年度中等學校運動會』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1.23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00533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190182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*1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接力 第四棒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: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賴盈佳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左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筠懷參加七項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00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190182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1290" cy="204787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204787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沈依婷參加七項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00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655445</wp:posOffset>
                  </wp:positionH>
                  <wp:positionV relativeFrom="paragraph">
                    <wp:posOffset>519430</wp:posOffset>
                  </wp:positionV>
                  <wp:extent cx="1587500" cy="4114800"/>
                  <wp:effectExtent l="0" t="0" r="0" b="0"/>
                  <wp:wrapNone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三項破大會記錄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http://sports.tp.edu.tw/index.asp?func=prize&amp;act=scorebr&amp;area=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高女組</w:t>
            </w:r>
          </w:p>
        </w:tc>
      </w:tr>
    </w:tbl>
    <w:p>
      <w:pPr>
        <w:pStyle w:val="Normal"/>
        <w:rPr>
          <w:rFonts w:ascii="華康中特圓體" w:hAnsi="華康中特圓體" w:eastAsia="華康中特圓體"/>
          <w:shadow/>
          <w:color w:val="FF0000"/>
          <w:sz w:val="36"/>
          <w:szCs w:val="40"/>
        </w:rPr>
      </w:pPr>
      <w:r>
        <w:rPr>
          <w:rFonts w:ascii="華康中特圓體" w:hAnsi="華康中特圓體" w:eastAsia="華康中特圓體"/>
          <w:shadow/>
          <w:color w:val="FF0000"/>
          <w:sz w:val="36"/>
          <w:szCs w:val="40"/>
        </w:rPr>
        <w:t>大會花絮報導 –『再興女將 虎虎生風』系列報導</w:t>
      </w:r>
    </w:p>
    <w:p>
      <w:pPr>
        <w:pStyle w:val="Normal"/>
        <w:rPr>
          <w:rFonts w:ascii="華康中特圓體" w:hAnsi="華康中特圓體" w:eastAsia="華康中特圓體"/>
          <w:shadow/>
          <w:color w:val="FF0000"/>
          <w:sz w:val="40"/>
          <w:szCs w:val="40"/>
          <w:lang w:val="en-US" w:eastAsia="en-US"/>
        </w:rPr>
      </w:pPr>
      <w:r>
        <w:rPr>
          <w:rFonts w:eastAsia="華康中特圓體" w:ascii="華康中特圓體" w:hAnsi="華康中特圓體"/>
          <w:shadow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4130</wp:posOffset>
            </wp:positionH>
            <wp:positionV relativeFrom="paragraph">
              <wp:posOffset>55880</wp:posOffset>
            </wp:positionV>
            <wp:extent cx="2284095" cy="306705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56535</wp:posOffset>
            </wp:positionH>
            <wp:positionV relativeFrom="paragraph">
              <wp:posOffset>8255</wp:posOffset>
            </wp:positionV>
            <wp:extent cx="2076450" cy="32766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華康中特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06:00Z</dcterms:created>
  <dc:creator>AAA</dc:creator>
  <dc:description/>
  <dc:language>en-US</dc:language>
  <cp:lastModifiedBy>jun</cp:lastModifiedBy>
  <dcterms:modified xsi:type="dcterms:W3CDTF">2010-01-25T02:06:00Z</dcterms:modified>
  <cp:revision>2</cp:revision>
  <dc:subject/>
  <dc:title>吳 婉 菱 選 手 2009 年 中 國、大 連 移 地 訓 練 照 片 集 錦</dc:title>
</cp:coreProperties>
</file>