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慶祝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生命教育插畫比賽頒獎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組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.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第一名：第一名：平安（高一智）第二名：李欣恬（高二勤）第三名：周心茹（高二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04T06:07:00Z</dcterms:modified>
  <cp:revision>15</cp:revision>
  <dc:subject/>
  <dc:title>吳 婉 菱 選 手 2009 年 中 國、大 連 移 地 訓 練 照 片 集 錦</dc:title>
</cp:coreProperties>
</file>