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慶祝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性別平等教育四格漫畫比賽頒獎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組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.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4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二名：劉凱玲（高二愛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第三名：毛姿穎（高二誠）、李欣怡（高二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04T06:23:00Z</dcterms:modified>
  <cp:revision>15</cp:revision>
  <dc:subject/>
  <dc:title>吳 婉 菱 選 手 2009 年 中 國、大 連 移 地 訓 練 照 片 集 錦</dc:title>
</cp:coreProperties>
</file>