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高中部數學競試競賽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1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5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10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高一前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名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前排左起：何安（一誠）、曾昕（一愛）、林亮羽（一誠）、陳駿昇（一誠）、鄭皓元（一仁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後排左起：廉強（一愛）、陳筱昀（一誠）、楊子萱（一愛）、官佳妤（一誠）、何奕霆（一誠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40805" cy="404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高二前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照片前排左起：李俊毅（二誠）、劉子豪（二誠）、古志文（二誠）、李彥德（二愛）、謝皓洋（二勤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照片後排左起：邱俊智（二誠）、翁甄敏（二智）、夏宇鵬（二誠）、孫林傑（二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04T05:45:00Z</dcterms:modified>
  <cp:revision>15</cp:revision>
  <dc:subject/>
  <dc:title>吳 婉 菱 選 手 2009 年 中 國、大 連 移 地 訓 練 照 片 集 錦</dc:title>
</cp:coreProperties>
</file>