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第二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0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何安（一誠）、曾昕（一愛）、王志宇（一勤）、張世靖（一智）、張暘（一仁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古志文（二誠）、李彥德（二愛）、翁甄敏（二智）、劉澤萱（二和）、林家丞（二勤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04T05:21:00Z</dcterms:modified>
  <cp:revision>11</cp:revision>
  <dc:subject/>
  <dc:title>吳 婉 菱 選 手 2009 年 中 國、大 連 移 地 訓 練 照 片 集 錦</dc:title>
</cp:coreProperties>
</file>