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台北區公私立高中第三次模考榮譽榜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70"/>
        <w:gridCol w:w="798"/>
        <w:gridCol w:w="992"/>
        <w:gridCol w:w="992"/>
        <w:gridCol w:w="1559"/>
        <w:gridCol w:w="889"/>
      </w:tblGrid>
      <w:tr>
        <w:trPr>
          <w:trHeight w:val="849" w:hRule="atLeast"/>
        </w:trPr>
        <w:tc>
          <w:tcPr>
            <w:tcW w:w="817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851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1470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袁睿宏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林資祐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古志文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孫加恩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蔡承軒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江　權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劉　佳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高鵬淵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賴朝睿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賴億晟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周昂昇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黃翊翔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周鴻宇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鍾佩瑾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劉宇軒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宮薏婷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謝牧衡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張方綺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段嘉威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李鎮有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朱敬仁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李俊毅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莫　捷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張睿宇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許哲豪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王佳媛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鍾秉錚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孫林傑 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廖于瑩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林子鈞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1001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98-1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九年級第三次模擬考榮譽榜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70"/>
        <w:gridCol w:w="798"/>
        <w:gridCol w:w="992"/>
        <w:gridCol w:w="992"/>
        <w:gridCol w:w="1559"/>
        <w:gridCol w:w="889"/>
      </w:tblGrid>
      <w:tr>
        <w:trPr>
          <w:trHeight w:val="621" w:hRule="atLeast"/>
        </w:trPr>
        <w:tc>
          <w:tcPr>
            <w:tcW w:w="817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</w:t>
            </w:r>
          </w:p>
        </w:tc>
        <w:tc>
          <w:tcPr>
            <w:tcW w:w="851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1470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柏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文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孟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文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呈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盈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康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　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郁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婉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　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林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博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　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吉彥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宗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昶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岱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　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子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志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哲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晉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宇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映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昱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語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詠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寬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又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1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筱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詠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潘宥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　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萱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祐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田曉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鈺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仲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詹少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彥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  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7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宸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揚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冠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伊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奕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文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哲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任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秦國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弘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7:00Z</dcterms:created>
  <dc:creator>命題光碟</dc:creator>
  <dc:description/>
  <cp:keywords/>
  <dc:language>en-US</dc:language>
  <cp:lastModifiedBy>命題光碟</cp:lastModifiedBy>
  <dcterms:modified xsi:type="dcterms:W3CDTF">2010-01-06T09:37:00Z</dcterms:modified>
  <cp:revision>2</cp:revision>
  <dc:subject/>
  <dc:title/>
</cp:coreProperties>
</file>