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0.1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1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345" cy="452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4485" cy="4303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比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345" cy="4528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452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4485" cy="4303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4485" cy="430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比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209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0726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跳高比賽（資料照片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跳高比賽（資料照片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蔡佩璇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雲林縣）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蔡佩璇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雲林縣）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10.1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0.1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朱湘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宜蘭縣）參加七項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朱湘婷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（宜蘭縣）參加七項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跨欄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0" cy="2033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03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1931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楊芮涵（台北市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b/>
                <w:color w:val="FF0000"/>
                <w:sz w:val="22"/>
                <w:szCs w:val="22"/>
              </w:rPr>
              <w:t>楊芮涵（台北市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邱奕菡</w:t>
            </w:r>
            <w:r>
              <w:rPr>
                <w:b/>
                <w:color w:val="FF0000"/>
                <w:sz w:val="22"/>
                <w:szCs w:val="22"/>
              </w:rPr>
              <w:t>（台北市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邱奕菡</w:t>
            </w:r>
            <w:r>
              <w:rPr>
                <w:b/>
                <w:color w:val="FF0000"/>
                <w:sz w:val="22"/>
                <w:szCs w:val="22"/>
              </w:rPr>
              <w:t>（台北市）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04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陳怡嘉（雲林縣）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陳怡嘉（雲林縣）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比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1T00:50:00Z</dcterms:modified>
  <cp:revision>17</cp:revision>
  <dc:subject/>
  <dc:title>吳 婉 菱 選 手 2009 年 中 國、大 連 移 地 訓 練 照 片 集 錦</dc:title>
</cp:coreProperties>
</file>