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葉開玉、張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葉開玉、張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葉開玉、張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蔡佩璇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蔡佩璇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陳譽馨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陳譽馨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鄭筠懷跳高金牌頒獎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鄭筠懷跳高金牌頒獎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芮涵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芮涵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（七項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（七項）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鐘婉菱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鐘婉菱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湘婷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（七項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湘婷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（七項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湘婷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（七項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湘婷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（七項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伃庭、全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伃庭、全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洪淑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張芷瑄、鄭伃庭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張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王靜雯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王靜雯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芮涵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芮涵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湘婷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七項）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葉開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11170" cy="20072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5242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3268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鄭筠懷參加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朱湘婷參加跳遠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3268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蔡佩璇參加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鐘婉菱參加跳遠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9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隊長劉欣姿領取團體獎盃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隊長劉欣姿領取團體獎盃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隊長劉欣姿領取團體獎盃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體隊員開心合影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11170" cy="20072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52420" cy="1901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隊員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隊員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隊員</w:t>
            </w:r>
            <w:r>
              <w:rPr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</w:t>
            </w:r>
            <w:r>
              <w:rPr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05T00:07:00Z</dcterms:modified>
  <cp:revision>13</cp:revision>
  <dc:subject/>
  <dc:title>吳 婉 菱 選 手 2009 年 中 國、大 連 移 地 訓 練 照 片 集 錦</dc:title>
</cp:coreProperties>
</file>