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一學期高中部第一次月考成績第一名學生頒獎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11.01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高一各班第一名（照片左起）：楊陞（一誠）、張芳齊（一勤）、林佳宇（一和、同學代領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韋立博（一仁）、楊宜臻（一勇）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高二各班第一名（照片左起）：何奕霆（二誠）、曾昕（二愛）、翁鈞奕（二勤）、魏志綸（二和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                         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陳顯奎（二智）、乜虹尹（二仁）、張庭瑄（二勇）</w:t>
            </w:r>
          </w:p>
        </w:tc>
      </w:tr>
      <w:tr>
        <w:trPr>
          <w:trHeight w:val="431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高三各班第一名（照片左起）：古志文（三誠）、李彥德（三愛）、許紘爾（三智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蔡宗霖（三和、同學代領）林家丞（三勤）、張薰之（三仁）、林千又（三勇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1-01T01:32:00Z</dcterms:modified>
  <cp:revision>12</cp:revision>
  <dc:subject/>
  <dc:title>吳 婉 菱 選 手 2009 年 中 國、大 連 移 地 訓 練 照 片 集 錦</dc:title>
</cp:coreProperties>
</file>